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равка за дейността 202</w:t>
      </w:r>
      <w:r>
        <w:rPr>
          <w:sz w:val="36"/>
          <w:szCs w:val="36"/>
        </w:rPr>
        <w:t xml:space="preserve">2 </w:t>
      </w:r>
      <w:r>
        <w:rPr>
          <w:sz w:val="36"/>
          <w:szCs w:val="36"/>
          <w:lang w:val="bg-BG"/>
        </w:rPr>
        <w:t>г.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</w:t>
      </w:r>
    </w:p>
    <w:p>
      <w:pPr>
        <w:pStyle w:val="Normal"/>
        <w:rPr/>
      </w:pPr>
      <w:r>
        <w:rPr>
          <w:sz w:val="36"/>
          <w:szCs w:val="36"/>
          <w:lang w:val="bg-BG"/>
        </w:rPr>
        <w:t>Народно  Читалище „Родолюбие 1927” с. Криви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читалището работят следните  Художествени колектив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Танцов колектив „По друм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ръководител Георги Х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g-BG"/>
        </w:rPr>
        <w:t>понеделник и сряда  от 18.30 ч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о 20.3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зарска група  - 28 участници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 – 24 участници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Кръжок Художествено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Нели Папунева  – 15 участници,  сряда 14-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ас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ултурните мероприятия в селото бяха проведени спрямо културния календар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  06.01.2022 г. – Богоявление. Беше направен водосвет и хвърлен кръста в местен водое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 21.01.2022 г. се проведе Бабин ден. Най-младата родилка от селото полива ръцете на акушерката. Провежда се ритуала бабуване. Празника продължава с танци и заба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06</w:t>
      </w:r>
      <w:r>
        <w:rPr>
          <w:sz w:val="28"/>
          <w:szCs w:val="28"/>
          <w:lang w:val="bg-BG"/>
        </w:rPr>
        <w:t>.02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Трифон Зарезан – празник в центъра на селото. Подрязват се тържествено лозите. Провежда се конкурс за най-добро вино. Победителите получават грамоти 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01.03.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– Всички самодейци биват окичвани с мартенички за здрав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4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Лаз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н. Момичета облечени в  носии поздравиха хората от селото с лазарск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  </w:t>
      </w:r>
      <w:r>
        <w:rPr>
          <w:sz w:val="28"/>
          <w:szCs w:val="28"/>
        </w:rPr>
        <w:t>24.04</w:t>
      </w:r>
      <w:r>
        <w:rPr>
          <w:sz w:val="28"/>
          <w:szCs w:val="28"/>
          <w:lang w:val="bg-BG"/>
        </w:rPr>
        <w:t>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– Шарен Великден – беше проведена изложба-баз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на най-красиво великденско яйце , великденска украса и великденска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 01.06.2022 г. – Талантливите деца на Кривина забавляваха децата със своите талант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06.2022г. – се отпразнува Спасов ден. Местната църква приготвя курбан за здраве и берекет!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05</w:t>
      </w:r>
      <w:r>
        <w:rPr>
          <w:sz w:val="28"/>
          <w:szCs w:val="28"/>
          <w:lang w:val="bg-BG"/>
        </w:rPr>
        <w:t>.06.2022 г. – се проведе традиционния събор на селото. В центъра на селото се изнася увеселителна програма, подготвена от местните самодейци и гости от региона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17.09.2022 г. – Денят на София беше подготвен рецитал 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жектиран филм в салона на читалището за историята на София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25.12.2022 г. – Коледа. Коледари. . Коледарите поздравиха хората на  селото, пеейки коледарски песни за здраве и берекет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Библиотека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е основна информационна единица в населеното място. Задача на библиотекаря е да изучава и анализира читателските интереси и потребности. За тази цел се използват различни видове анкети обхващащи всички възрастови групи и интелектуални потребности. На тази база се попълва и книжния фонд на библиотеката, като е необходимо библиотекаря да следи и да се информира за новостите на книжния пазар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изтеклата година се проведоха няколко срещи с автори, които представиха своето творче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вместно с училището бяха изнесени лекции срещу детското насилие и опасностите, които дебнат децата в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Библиотеката разполага с фонд от 6</w:t>
      </w:r>
      <w:r>
        <w:rPr>
          <w:sz w:val="28"/>
          <w:szCs w:val="28"/>
        </w:rPr>
        <w:t>915</w:t>
      </w:r>
      <w:r>
        <w:rPr>
          <w:sz w:val="28"/>
          <w:szCs w:val="28"/>
          <w:lang w:val="bg-BG"/>
        </w:rPr>
        <w:t xml:space="preserve">  библиотечни единици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изтеклата 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bg-BG"/>
        </w:rPr>
        <w:t>г. има регистрирани 12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читателя и са заети 1</w:t>
      </w:r>
      <w:r>
        <w:rPr>
          <w:sz w:val="28"/>
          <w:szCs w:val="28"/>
        </w:rPr>
        <w:t xml:space="preserve">128 </w:t>
      </w:r>
      <w:r>
        <w:rPr>
          <w:sz w:val="28"/>
          <w:szCs w:val="28"/>
          <w:lang w:val="bg-BG"/>
        </w:rPr>
        <w:t xml:space="preserve"> библиотечни единици. Има 1</w:t>
      </w:r>
      <w:r>
        <w:rPr>
          <w:sz w:val="28"/>
          <w:szCs w:val="28"/>
        </w:rPr>
        <w:t>223</w:t>
      </w:r>
      <w:r>
        <w:rPr>
          <w:sz w:val="28"/>
          <w:szCs w:val="28"/>
          <w:lang w:val="bg-BG"/>
        </w:rPr>
        <w:t xml:space="preserve">  посещения от чит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сяка година паралел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ържеството на буквите децата от 1-ви клас се запознават с фонда на библиотеката. За детския празник на 1-ви юни 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  <w:lang w:val="bg-BG"/>
        </w:rPr>
        <w:t>се провежда викторина, която е свързана с любими детски книжки и приказни геро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През годината са направени  </w:t>
      </w:r>
      <w:r>
        <w:rPr>
          <w:sz w:val="28"/>
          <w:szCs w:val="28"/>
        </w:rPr>
        <w:t xml:space="preserve">118 </w:t>
      </w:r>
      <w:r>
        <w:rPr>
          <w:sz w:val="28"/>
          <w:szCs w:val="28"/>
          <w:lang w:val="bg-BG"/>
        </w:rPr>
        <w:t xml:space="preserve"> справочни четения.   За по-значимите празници и годишнини  се правят тематични витр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ина                                                        Председател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.02.202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г.                                                                      /Д. Георгие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Asus</dc:creator>
  <dc:description/>
  <cp:keywords/>
  <dc:language>en-US</dc:language>
  <cp:lastModifiedBy>slavi</cp:lastModifiedBy>
  <cp:lastPrinted>2023-02-20T14:07:00Z</cp:lastPrinted>
  <dcterms:modified xsi:type="dcterms:W3CDTF">2023-02-22T10:36:00Z</dcterms:modified>
  <cp:revision>17</cp:revision>
  <dc:subject/>
  <dc:title>Справка за дейността на Народно  Читалище</dc:title>
</cp:coreProperties>
</file>